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Pedido de arbitramento de fiança e libertação do preso</w:t>
      </w:r>
      <w:r>
        <w:rPr/>
        <w:t xml:space="preserve"> para responder inquérito policial e ação penal em liberdade, já que o crime é afiançável e o acusado preenche todos os requisitos para a conce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ª VARA CRIMINA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, já qualificado nos autos de Inquérito Policial, instaurado pela Delegacia de ...., nesta Comarca, e que perante este M.M. Juízo tramita, atualmente recolhido no "xadrez" daquela Delegacia, por seu Procurador adiante assinado ..........., (qualificação), advogado inscrito na OAB/.... sob nº ...., vem respeitosamente à presença de V. Exa., para nos termos do Artigo 321 do Código de Processo Penal requer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eja-lhe arbitrada fiança, para em liberdade responder a acusação que lhe é imputada, para o que presta as seguintes informa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 Nunca foi preso ou processa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Possui ocupação lícita e fixa, e residência e domicílios conhecid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Exerce a profissão de comerciante, sendo estabelecido na localidade de .... - Município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De sua atividade como pequeno comerciante, consegue auferir uma renda mensal não superior a .... salários mínim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demonstrando que a liberdade do Requerente, prejuízo algum trará a aplicação da Justiça, REQU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eja-lhe fixada fiança, nos termos do artigo 321 do Código de Processo Pe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Termos</w:t>
      </w:r>
    </w:p>
    <w:p>
      <w:pPr>
        <w:pStyle w:val="Normal"/>
        <w:jc w:val="both"/>
        <w:rPr/>
      </w:pPr>
      <w:r>
        <w:rPr/>
        <w:t>P. Deferimento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...., .... de .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2:35:00Z</dcterms:created>
  <dc:creator>Forum</dc:creator>
  <dc:description/>
  <dc:language>en-US</dc:language>
  <cp:lastModifiedBy>INSS</cp:lastModifiedBy>
  <dcterms:modified xsi:type="dcterms:W3CDTF">1999-09-14T11:17:00Z</dcterms:modified>
  <cp:revision>4</cp:revision>
  <dc:subject/>
  <dc:title>Pedido de arbitramento de fian�a e liberta��o do preso para responder inqu�rito policial e a��o penal em liberdade, j� que o crime � afian��vel e o acusado preenche todos os requisitos para a concess�o.</dc:title>
</cp:coreProperties>
</file>